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  <w:t>Obecní úřad Osek, Osek 21, 267 62 Komárov</w:t>
      </w:r>
    </w:p>
    <w:p>
      <w:pPr>
        <w:pStyle w:val="Normal"/>
        <w:jc w:val="center"/>
        <w:rPr>
          <w:rFonts w:cs="Tahoma"/>
          <w:b/>
          <w:b/>
          <w:sz w:val="32"/>
          <w:szCs w:val="26"/>
          <w:u w:val="single"/>
          <w:lang w:bidi="zxx"/>
        </w:rPr>
      </w:pPr>
      <w:r>
        <w:rPr>
          <w:rFonts w:cs="Tahoma"/>
          <w:b/>
          <w:sz w:val="32"/>
          <w:szCs w:val="26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u w:val="single"/>
          <w:lang w:bidi="zxx"/>
        </w:rPr>
        <w:t>Žádost o povolení pokácení dřevin rostoucích mimo les</w:t>
      </w:r>
    </w:p>
    <w:p>
      <w:pPr>
        <w:pStyle w:val="Normal"/>
        <w:jc w:val="center"/>
        <w:rPr>
          <w:rFonts w:cs="Tahoma"/>
          <w:b/>
          <w:b/>
          <w:sz w:val="16"/>
          <w:szCs w:val="16"/>
          <w:u w:val="single"/>
          <w:lang w:bidi="zxx"/>
        </w:rPr>
      </w:pPr>
      <w:r>
        <w:rPr>
          <w:rFonts w:cs="Tahoma"/>
          <w:b/>
          <w:sz w:val="16"/>
          <w:szCs w:val="16"/>
          <w:u w:val="single"/>
          <w:lang w:bidi="zxx"/>
        </w:rPr>
      </w:r>
    </w:p>
    <w:p>
      <w:pPr>
        <w:pStyle w:val="Normal"/>
        <w:rPr/>
      </w:pPr>
      <w:r>
        <w:rPr>
          <w:rFonts w:cs="Tahoma"/>
          <w:szCs w:val="24"/>
          <w:lang w:bidi="zxx"/>
        </w:rPr>
        <w:t>(dle § 8 odst. zákona č. 114/1992 Sb., o ochraně přírody a krajiny, ve znění pozdějších předpisů)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 Žadatel(é):</w:t>
      </w:r>
    </w:p>
    <w:p>
      <w:pPr>
        <w:pStyle w:val="Normal"/>
        <w:rPr>
          <w:rFonts w:cs="Tahoma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9620</wp:posOffset>
                </wp:positionH>
                <wp:positionV relativeFrom="paragraph">
                  <wp:posOffset>165100</wp:posOffset>
                </wp:positionV>
                <wp:extent cx="3884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13pt" to="466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jméno a příjmení – název</w:t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adresa bydliště – sídla</w:t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7145</wp:posOffset>
                </wp:positionV>
                <wp:extent cx="3871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1.35pt" to="466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lang w:bidi="zxx"/>
        </w:rPr>
        <w:tab/>
        <w:t>IČ (+tel.)</w:t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6605</wp:posOffset>
                </wp:positionH>
                <wp:positionV relativeFrom="paragraph">
                  <wp:posOffset>51435</wp:posOffset>
                </wp:positionV>
                <wp:extent cx="3877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4.05pt" to="466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2. Údaje o místě kácení podle evidence nemovitostí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katastr. území</w:t>
        <w:tab/>
        <w:tab/>
        <w:t>č. pozemku</w:t>
        <w:tab/>
        <w:t>kultura</w:t>
        <w:tab/>
        <w:tab/>
        <w:tab/>
        <w:tab/>
        <w:t>výměr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Osek</w:t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3. Popis dřevin, které mají být káceny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>Stromy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druh dřevin</w:t>
        <w:tab/>
        <w:tab/>
        <w:t>počet</w:t>
        <w:tab/>
        <w:tab/>
        <w:t>obvod kmene ve výšce 130 cm nad zemí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ab/>
        <w:t>Křoviny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druh</w:t>
        <w:tab/>
        <w:tab/>
        <w:tab/>
        <w:tab/>
        <w:tab/>
        <w:tab/>
        <w:t>velikost plochy ke kácení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 Důvod kácení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 xml:space="preserve">5. Vyjádření případných spoluvlastníků pozemku </w:t>
      </w:r>
      <w:r>
        <w:rPr>
          <w:rFonts w:cs="Tahoma"/>
          <w:lang w:bidi="zxx"/>
        </w:rPr>
        <w:t>uvedených v dokladu o vlastnictví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ind w:left="16" w:hanging="0"/>
        <w:jc w:val="both"/>
        <w:rPr>
          <w:rFonts w:cs="Tahoma"/>
          <w:sz w:val="2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4445</wp:posOffset>
                </wp:positionH>
                <wp:positionV relativeFrom="paragraph">
                  <wp:posOffset>111125</wp:posOffset>
                </wp:positionV>
                <wp:extent cx="1851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8.75pt" to="446.0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 w:val="20"/>
          <w:lang w:bidi="zxx"/>
        </w:rPr>
        <w:t>V Oseku dne</w:t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5715</wp:posOffset>
                </wp:positionV>
                <wp:extent cx="1101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0.45pt" to="154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/>
          <w:sz w:val="20"/>
          <w:lang w:bidi="zxx"/>
        </w:rPr>
        <w:t>podpisy žadatele(ů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  <w:t>Přílohy: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1. Výpis z katastru nemovitostí (originály nebo ověřené kopie listů vlastnictví ne starších 6-ti měsíců)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2. Snímek pozemkové mapy vyhotovený Katastrálním úřadem Beroun</w:t>
      </w:r>
    </w:p>
    <w:p>
      <w:pPr>
        <w:pStyle w:val="Normal"/>
        <w:ind w:left="-12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3. Situační nákres umístění dřevin včetně okótování jejich vzdáleností od okolních objektů a hranic pozemk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5:00Z</dcterms:created>
  <dc:creator>Iva Belšánová</dc:creator>
  <dc:description/>
  <cp:keywords/>
  <dc:language>en-US</dc:language>
  <cp:lastModifiedBy>Iva Belšánová</cp:lastModifiedBy>
  <cp:lastPrinted>2013-12-09T13:25:00Z</cp:lastPrinted>
  <dcterms:modified xsi:type="dcterms:W3CDTF">2013-12-09T12:25:00Z</dcterms:modified>
  <cp:revision>5</cp:revision>
  <dc:subject/>
  <dc:title/>
</cp:coreProperties>
</file>