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Obecní úřad Osek, Osek 21, 267 62 Komárov</w:t>
      </w:r>
    </w:p>
    <w:p>
      <w:pPr>
        <w:pStyle w:val="Heading3"/>
        <w:tabs>
          <w:tab w:val="clear" w:pos="720"/>
          <w:tab w:val="left" w:pos="426" w:leader="none"/>
        </w:tabs>
        <w:ind w:right="203" w:hanging="0"/>
        <w:jc w:val="center"/>
        <w:rPr/>
      </w:pPr>
      <w:r>
        <w:rPr>
          <w:b w:val="false"/>
          <w:sz w:val="28"/>
          <w:szCs w:val="28"/>
          <w:u w:val="single"/>
        </w:rPr>
        <w:t>Oznámení o kácení dřevin rostoucích mimo les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dle § 8 odst. 2, 4 zákona č. 114/1992 Sb., o ochraně přírody a krajiny, ve znění pozdějších předpisů)</w:t>
      </w:r>
    </w:p>
    <w:p>
      <w:pPr>
        <w:pStyle w:val="Normal"/>
        <w:jc w:val="both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 Žadatel(é):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165100</wp:posOffset>
                </wp:positionV>
                <wp:extent cx="38696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3pt" to="465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méno a příjmení – název</w:t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adresa bydliště – sídla</w:t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7145</wp:posOffset>
                </wp:positionV>
                <wp:extent cx="38563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1.35pt" to="465.2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lang w:bidi="zxx"/>
        </w:rPr>
        <w:tab/>
        <w:t>IČ (+tel.)</w:t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-2540</wp:posOffset>
                </wp:positionV>
                <wp:extent cx="3862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-0.2pt" to="465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. Údaje o místě kácení podle evidence nemovitostí: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katastr. území</w:t>
        <w:tab/>
        <w:tab/>
        <w:t>č. pozemku</w:t>
        <w:tab/>
        <w:tab/>
        <w:t>kultura</w:t>
        <w:tab/>
        <w:tab/>
        <w:tab/>
        <w:tab/>
        <w:t>výměr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Osek u Hořovic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3. Popis dřevin, které mají být káceny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>Strom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druh dřevin</w:t>
        <w:tab/>
        <w:tab/>
        <w:t>počet</w:t>
        <w:tab/>
        <w:tab/>
        <w:t>obvod kmene ve výšce 130 cm nad zemí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>Křovin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druh</w:t>
        <w:tab/>
        <w:tab/>
        <w:tab/>
        <w:tab/>
        <w:tab/>
        <w:tab/>
        <w:t>velikost plochy ke kácení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 Důvod kácení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5. Vyjádření případných spoluvlastníků pozemku </w:t>
      </w:r>
      <w:r>
        <w:rPr>
          <w:rFonts w:cs="Tahoma"/>
          <w:lang w:bidi="zxx"/>
        </w:rPr>
        <w:t>uvedených v dokladu o vlastnictví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ind w:left="16" w:hanging="0"/>
        <w:jc w:val="both"/>
        <w:rPr>
          <w:rFonts w:cs="Tahoma"/>
          <w:sz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225</wp:posOffset>
                </wp:positionH>
                <wp:positionV relativeFrom="paragraph">
                  <wp:posOffset>71120</wp:posOffset>
                </wp:positionV>
                <wp:extent cx="14566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5.6pt" to="426.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20"/>
          <w:lang w:bidi="zxx"/>
        </w:rPr>
        <w:t>V Oseku dne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5715</wp:posOffset>
                </wp:positionV>
                <wp:extent cx="1101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.45pt" to="154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0"/>
          <w:lang w:bidi="zxx"/>
        </w:rPr>
        <w:t>podpisy žadatele(ů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Přílohy: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. Výpis z katastru nemovitostí (originály nebo ověřené kopie listů vlastnictví ne starších 6-ti měsíců)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. Snímek pozemkové mapy</w:t>
      </w:r>
    </w:p>
    <w:p>
      <w:pPr>
        <w:pStyle w:val="Normal"/>
        <w:ind w:left="-12" w:hanging="0"/>
        <w:jc w:val="both"/>
        <w:rPr/>
      </w:pPr>
      <w:r>
        <w:rPr>
          <w:rFonts w:cs="Tahoma"/>
          <w:sz w:val="20"/>
          <w:lang w:bidi="zxx"/>
        </w:rPr>
        <w:t>3. Situační nákres umístění dřev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2:00Z</dcterms:created>
  <dc:creator>Iva Belšánová</dc:creator>
  <dc:description/>
  <cp:keywords/>
  <dc:language>en-US</dc:language>
  <cp:lastModifiedBy>Iva Belšánová</cp:lastModifiedBy>
  <cp:lastPrinted>2013-12-09T13:22:00Z</cp:lastPrinted>
  <dcterms:modified xsi:type="dcterms:W3CDTF">2013-12-09T12:22:00Z</dcterms:modified>
  <cp:revision>9</cp:revision>
  <dc:subject/>
  <dc:title/>
</cp:coreProperties>
</file>