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Ose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Osek 21, 267 62 Komá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ne 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volení zvláštního užívání místních komunikací</w:t>
      </w:r>
    </w:p>
    <w:p>
      <w:pPr>
        <w:pStyle w:val="Normal"/>
        <w:jc w:val="center"/>
        <w:rPr/>
      </w:pPr>
      <w:r>
        <w:rPr/>
        <w:t>(provádění stavebních prací, položení inženýrských sítí ....... 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Normal"/>
        <w:spacing w:lineRule="auto" w:line="360"/>
        <w:ind w:firstLine="360"/>
        <w:rPr/>
      </w:pPr>
      <w:r>
        <w:rPr/>
        <w:t>Název/Příjmení, jméno:</w:t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Sídlo/Adresa: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IČ (u právnických osob)</w:t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Odpovědný zástupce:</w:t>
        <w:tab/>
        <w:t>.........................................................</w:t>
        <w:tab/>
        <w:t>tel.:</w:t>
        <w:tab/>
        <w:t>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b/>
        </w:rPr>
        <w:t>Zvláštní užívání:</w:t>
      </w:r>
      <w:r>
        <w:rPr/>
        <w:tab/>
        <w:tab/>
        <w:t>chodník*</w:t>
        <w:tab/>
        <w:t>-</w:t>
        <w:tab/>
        <w:t>komunikace vč. příslušenství*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b/>
        </w:rPr>
        <w:t>Účel prací:</w:t>
      </w:r>
      <w:r>
        <w:rPr/>
        <w:tab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b/>
        </w:rPr>
        <w:t>Místo:</w:t>
        <w:tab/>
      </w:r>
      <w:r>
        <w:rPr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b/>
        </w:rPr>
        <w:t>Délka (m):</w:t>
        <w:tab/>
        <w:tab/>
      </w:r>
      <w:r>
        <w:rPr/>
        <w:t xml:space="preserve">................................... </w:t>
      </w:r>
      <w:r>
        <w:rPr>
          <w:b/>
        </w:rPr>
        <w:t>Šířka (m):</w:t>
        <w:tab/>
      </w:r>
      <w:r>
        <w:rPr/>
        <w:t>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b/>
        </w:rPr>
        <w:t>Celková plocha (m</w:t>
      </w:r>
      <w:r>
        <w:rPr>
          <w:b/>
          <w:vertAlign w:val="superscript"/>
        </w:rPr>
        <w:t>2</w:t>
      </w:r>
      <w:r>
        <w:rPr>
          <w:b/>
        </w:rPr>
        <w:t>):</w:t>
      </w:r>
      <w:r>
        <w:rPr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b/>
        </w:rPr>
        <w:t>Termín zahájení prací</w:t>
      </w:r>
      <w:r>
        <w:rPr/>
        <w:t>:</w:t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b/>
        </w:rPr>
        <w:t>Termín ukončení prací:</w:t>
      </w:r>
      <w:r>
        <w:rPr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Zhotovitel:</w:t>
      </w:r>
    </w:p>
    <w:p>
      <w:pPr>
        <w:pStyle w:val="Normal"/>
        <w:spacing w:lineRule="auto" w:line="360"/>
        <w:ind w:firstLine="360"/>
        <w:rPr/>
      </w:pPr>
      <w:r>
        <w:rPr/>
        <w:t>Název/Jméno: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Sídlo/Adresa: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IČ:</w:t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Odpovědný zástupce:</w:t>
        <w:tab/>
        <w:t>........................................................</w:t>
        <w:tab/>
        <w:t>tel.: 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Odpovědný zástupce za dopr. značení:  ..........................................tel.: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>Podpis, razítko: 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Žádost se podává min. 30 dnů před započetím zvláštního užívání komunikace.</w:t>
      </w:r>
    </w:p>
    <w:p>
      <w:pPr>
        <w:pStyle w:val="Normal"/>
        <w:rPr/>
      </w:pPr>
      <w:r>
        <w:rPr/>
        <w:t>Za správnost vyplněných údajů ručí žadatel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nam příloh je uveden na druhé stra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hodící se škrtně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overflowPunct w:val="false"/>
        <w:autoSpaceDE w:val="false"/>
        <w:rPr/>
      </w:pPr>
      <w:r>
        <w:rPr/>
        <w:t>Přiložené dokumenty označte, prosím, zakroužkováním příslušného čís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/>
      </w:pPr>
      <w:r>
        <w:rPr/>
        <w:t>Situační plán, nebo snímek pozemkové mapy s detailním zakreslením situace a rozsahu prací včetně návrhu změn stávajících dopravních tr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monogram prací, budou-li práce trvat více jak 3 dny, nebo uzavírka delší 2 dny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>Oprávnění k provozování činnosti - živnostenský list žadatele (u fyzické osoby podnikající) nebo výpis z obchodního rejstříku (u právnické osoby)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>V případě uložení inženýrských sítí smlouva o zřízení věcného břemene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>Stanovisko dotčených správních úřadů, pokud je zapotřebí dle zvláštních předpisů (energetika, telekomunikace, apod.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>Při podání žádosti se platí správní poplatek za vydání rozhodnutí ke zvláštnímu užívání komunikací (chodníků, vozovek) dle zák. č. 634/2004 Sb. o správních poplatcích ve znění pozdějších předpisů, pol. 3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decimal" w:pos="3119" w:leader="none"/>
        </w:tabs>
        <w:overflowPunct w:val="false"/>
        <w:autoSpaceDE w:val="false"/>
        <w:rPr/>
      </w:pPr>
      <w:r>
        <w:rPr/>
        <w:t>povolení na 10dní a kratší</w:t>
        <w:tab/>
        <w:tab/>
        <w:tab/>
        <w:t xml:space="preserve">  10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decimal" w:pos="3119" w:leader="none"/>
        </w:tabs>
        <w:overflowPunct w:val="false"/>
        <w:autoSpaceDE w:val="false"/>
        <w:rPr/>
      </w:pPr>
      <w:r>
        <w:rPr/>
        <w:t>povolení na dobu 6 měsíců a kratší</w:t>
        <w:tab/>
        <w:tab/>
        <w:t xml:space="preserve">  50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decimal" w:pos="3119" w:leader="none"/>
        </w:tabs>
        <w:overflowPunct w:val="false"/>
        <w:autoSpaceDE w:val="false"/>
        <w:rPr/>
      </w:pPr>
      <w:r>
        <w:rPr/>
        <w:t>povolení na dobu delší než 6 měsíců</w:t>
        <w:tab/>
        <w:tab/>
        <w:t>1000,- Kč</w:t>
      </w:r>
    </w:p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1:00Z</dcterms:created>
  <dc:creator>Roman</dc:creator>
  <dc:description/>
  <cp:keywords/>
  <dc:language>en-US</dc:language>
  <cp:lastModifiedBy>Iva Belšánová</cp:lastModifiedBy>
  <cp:lastPrinted>2006-03-23T06:52:00Z</cp:lastPrinted>
  <dcterms:modified xsi:type="dcterms:W3CDTF">2012-06-06T14:03:00Z</dcterms:modified>
  <cp:revision>8</cp:revision>
  <dc:subject/>
  <dc:title>Obecní úřad Baška</dc:title>
</cp:coreProperties>
</file>