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/>
      </w:pPr>
      <w:r>
        <w:rPr/>
        <w:t>OBEC OSEK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Osek 21, 267 62 Komárov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IČ: 002336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ŽÁDOST O POSKYTNUTÍ DOTACE Z ROZPOČTU OBCE OSEK V ROCE 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1. Žadatel - identifikační údaje*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4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organizace (u fyzické osoby jméno a příjmení)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lná adresa sídla, popř. místa trvalého poby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Č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datové schrán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nkovní spojení (číslo účtu, kód banky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tární orgá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říjmení, titul, funkc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adres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, titul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adresa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Vyplní se s ohledem na to, zda je žadatelem fyzická či právnická osob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>Nepovinné položk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>2. Charakteristika činnosti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9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ření činnosti žadatele (stručný popis činnosti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čet členů organizace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pělí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ládež do 18 le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Sportovci, hasič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Účel využití dotace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0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Rozpočet předkládané žádosti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70"/>
        <w:gridCol w:w="3607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/akce/ činno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é náklad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ožadované dotace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výše požadované dotace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Stanovení doby</w:t>
      </w:r>
      <w:r>
        <w:rPr>
          <w:sz w:val="22"/>
          <w:szCs w:val="22"/>
        </w:rPr>
        <w:t>, v níž bude využita požadovaná dotac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 Spolupráce s obc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pis dobrovolné práce pro obec), </w:t>
      </w:r>
      <w:r>
        <w:rPr>
          <w:sz w:val="22"/>
          <w:szCs w:val="22"/>
        </w:rPr>
        <w:t>přínos činnosti organizace pro obec Osek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Seznam příloh k žádos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adatel prohlašuje, že veškeré údaje uvedené v žádosti jsou pravdivé a na vyzvání budou předloženy další podklady týkající se projektu/akce/činnosti, na který je dotace požadován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ále žadatel prohlašuje, ž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že ke dni podání žádosti nemá žádné splatné závazky ve vztahu ke státnímu rozpočtu, ke státnímu fondu, finančnímu úřadu, zdravotní pojišťovně, správě sociálního zabezpečení nebo rozpočtu územního samosprávného celku a jím zřízeným organizacím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a jeho majetek nebyl prohlášen konkurz nebo proti němu nebylo zahájeno insolvenční řízení nebo není v likvidaci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žadatel nebyl pravomocně odsouzen pro trestný čin, jehož skutková podstata souvisí s předmětem jeho činnosti nebo trestný čin proti majetku – tato podmínka se vztahuje na osoby vykonávající funkci statutárního orgánu nebo všechny členy statutárního orgán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d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>.</w:t>
        <w:tab/>
        <w:tab/>
        <w:tab/>
        <w:tab/>
        <w:tab/>
        <w:tab/>
        <w:t>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pracoval:</w:t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K žádosti je potřeba připojit: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sz w:val="20"/>
          <w:szCs w:val="20"/>
        </w:rPr>
        <w:t>Kopii smlouvy o běžném účtu nebo kopii výpisu z účtu (k bankovnímu spojení uvedenému v žádosti)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sz w:val="20"/>
          <w:szCs w:val="20"/>
        </w:rPr>
        <w:t>Kopii dokladu jednoznačně prokazujícího právní subjektivitu žadatele (např. stanovy, výpis z obchodního rejstříku, zřizovací listiny, apod.)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sz w:val="20"/>
          <w:szCs w:val="20"/>
        </w:rPr>
        <w:t>Doklad statutárního orgánu oprávněného jednat jménem žadatele (např. jmenovací dekret, zápis o zvolení členů statutárního orgánu, plnou moc, apod.)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 žádostí nad 50 tis. Kč výsledky hospodaření za poslední uzavřené účetní období, tzn. v případě žadatele, který vede účetnictví, účetní závěrku (rozvahu, výkaz zisku a ztrát a přílohu k účetní závěrce), v případě žadatele, který vede daňovou evidenci, výsledky svého hospodaření v podobě závěrky daňové evidence (tj. výkaz příjmů a výdajů a výkaz o majetku a závazcí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pozornění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Uvedení nepravdivých údajů je důvodem vyřazení žádosti. Na poskytnutí dotace není právní nárok. Obec Osek není povinna zdůvodňovat rozhodnutí o přidělení nebo snížení požadovaného finančního příspěvku.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Žádost o poskytnutí dotace z rozpočtu obce Osek v roce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9:15:00Z</dcterms:created>
  <dc:creator>Sumerova</dc:creator>
  <dc:description/>
  <dc:language>en-US</dc:language>
  <cp:lastModifiedBy>Iva Belšánová</cp:lastModifiedBy>
  <cp:lastPrinted>2016-11-18T10:42:00Z</cp:lastPrinted>
  <dcterms:modified xsi:type="dcterms:W3CDTF">2016-11-18T09:42:00Z</dcterms:modified>
  <cp:revision>6</cp:revision>
  <dc:subject/>
  <dc:title>Město Hořovice</dc:title>
</cp:coreProperties>
</file>