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 á v r h</w:t>
      </w:r>
    </w:p>
    <w:p>
      <w:pPr>
        <w:pStyle w:val="TextBody"/>
        <w:jc w:val="center"/>
        <w:rPr>
          <w:rFonts w:ascii="'PrimaSans BT;Verdana" w:hAnsi="'PrimaSans BT;Verdana" w:cs="'PrimaSans BT;Verdana"/>
          <w:b/>
          <w:b/>
          <w:sz w:val="32"/>
        </w:rPr>
      </w:pPr>
      <w:r>
        <w:rPr>
          <w:rFonts w:cs="'PrimaSans BT;Verdana" w:ascii="'PrimaSans BT;Verdana" w:hAnsi="'PrimaSans BT;Verdana"/>
          <w:b/>
          <w:sz w:val="32"/>
        </w:rPr>
        <w:t>ZÁVĚREČNÝ  ÚČET</w:t>
      </w:r>
    </w:p>
    <w:p>
      <w:pPr>
        <w:pStyle w:val="TextBody"/>
        <w:jc w:val="center"/>
        <w:rPr>
          <w:rFonts w:ascii="'PrimaSans BT;Verdana" w:hAnsi="'PrimaSans BT;Verdana" w:cs="'PrimaSans BT;Verdana"/>
          <w:b/>
          <w:b/>
          <w:sz w:val="30"/>
          <w:szCs w:val="30"/>
        </w:rPr>
      </w:pPr>
      <w:r>
        <w:rPr>
          <w:rFonts w:cs="'PrimaSans BT;Verdana" w:ascii="'PrimaSans BT;Verdana" w:hAnsi="'PrimaSans BT;Verdana"/>
          <w:b/>
          <w:sz w:val="30"/>
          <w:szCs w:val="30"/>
        </w:rPr>
        <w:t>hospodaření  DSO Mikroregionu Cerhovicko  za rok  2009</w:t>
      </w:r>
    </w:p>
    <w:p>
      <w:pPr>
        <w:pStyle w:val="TextBody"/>
        <w:rPr>
          <w:rFonts w:ascii="'PrimaSans BT;Verdana" w:hAnsi="'PrimaSans BT;Verdana" w:cs="'PrimaSans BT;Verdana"/>
          <w:b/>
          <w:b/>
          <w:sz w:val="14"/>
          <w:szCs w:val="14"/>
        </w:rPr>
      </w:pPr>
      <w:r>
        <w:rPr>
          <w:rFonts w:cs="'PrimaSans BT;Verdana" w:ascii="'PrimaSans BT;Verdana" w:hAnsi="'PrimaSans BT;Verdana"/>
          <w:b/>
          <w:sz w:val="14"/>
          <w:szCs w:val="1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v běžného účtu k 1.1.2009                                     =      107.805,19   Kč</w:t>
      </w:r>
    </w:p>
    <w:p>
      <w:pPr>
        <w:pStyle w:val="TextBody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Příjmy </w:t>
      </w:r>
      <w:r>
        <w:rPr>
          <w:rFonts w:cs="'PrimaSans BT;Verdana" w:ascii="'PrimaSans BT;Verdana" w:hAnsi="'PrimaSans BT;Verdana"/>
        </w:rPr>
        <w:t xml:space="preserve">k 31.12.2009                                                  =       </w:t>
      </w:r>
      <w:r>
        <w:rPr>
          <w:rFonts w:cs="'PrimaSans BT;Verdana" w:ascii="'PrimaSans BT;Verdana" w:hAnsi="'PrimaSans BT;Verdana"/>
          <w:b/>
        </w:rPr>
        <w:t>72.077,3</w:t>
      </w:r>
      <w:r>
        <w:rPr>
          <w:rFonts w:cs="'PrimaSans BT;Verdana" w:ascii="'PrimaSans BT;Verdana" w:hAnsi="'PrimaSans BT;Verdana"/>
          <w:b/>
          <w:bCs/>
        </w:rPr>
        <w:t>0 Kč</w:t>
      </w:r>
    </w:p>
    <w:p>
      <w:pPr>
        <w:pStyle w:val="TextBody"/>
        <w:rPr>
          <w:rFonts w:ascii="'PrimaSans BT;Verdana" w:hAnsi="'PrimaSans BT;Verdana" w:cs="'PrimaSans BT;Verdana"/>
          <w:b/>
          <w:b/>
          <w:bCs/>
          <w:sz w:val="14"/>
          <w:szCs w:val="14"/>
        </w:rPr>
      </w:pPr>
      <w:r>
        <w:rPr>
          <w:rFonts w:cs="'PrimaSans BT;Verdana" w:ascii="'PrimaSans BT;Verdana" w:hAnsi="'PrimaSans BT;Verdana"/>
          <w:b/>
          <w:bCs/>
          <w:sz w:val="14"/>
          <w:szCs w:val="1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 toho dotace z Fondu kultury KÚ                             =        20.000,00  Kč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fery od obcí                                                        =        52.050,00 Kč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jmy z úroků banky                                                  =               27,30 Kč</w:t>
      </w:r>
    </w:p>
    <w:p>
      <w:pPr>
        <w:pStyle w:val="TextBody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>Výdaje</w:t>
      </w:r>
      <w:r>
        <w:rPr>
          <w:rFonts w:cs="'PrimaSans BT;Verdana" w:ascii="'PrimaSans BT;Verdana" w:hAnsi="'PrimaSans BT;Verdana"/>
        </w:rPr>
        <w:t xml:space="preserve"> k 31.12.2009                                                   =      </w:t>
      </w:r>
      <w:r>
        <w:rPr>
          <w:rFonts w:cs="'PrimaSans BT;Verdana" w:ascii="'PrimaSans BT;Verdana" w:hAnsi="'PrimaSans BT;Verdana"/>
          <w:b/>
        </w:rPr>
        <w:t>33.881,00  Kč</w:t>
      </w:r>
    </w:p>
    <w:p>
      <w:pPr>
        <w:pStyle w:val="TextBody"/>
        <w:rPr>
          <w:rFonts w:ascii="'PrimaSans BT;Verdana" w:hAnsi="'PrimaSans BT;Verdana" w:cs="'PrimaSans BT;Verdana"/>
          <w:b/>
          <w:b/>
          <w:sz w:val="14"/>
          <w:szCs w:val="14"/>
        </w:rPr>
      </w:pPr>
      <w:r>
        <w:rPr>
          <w:rFonts w:cs="'PrimaSans BT;Verdana" w:ascii="'PrimaSans BT;Verdana" w:hAnsi="'PrimaSans BT;Verdana"/>
          <w:b/>
          <w:sz w:val="14"/>
          <w:szCs w:val="1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Setkání občanů Mikroregionu Cerhovicko                 =      </w:t>
      </w:r>
      <w:r>
        <w:rPr>
          <w:rFonts w:cs="Times New Roman" w:ascii="Times New Roman" w:hAnsi="Times New Roman"/>
          <w:sz w:val="24"/>
          <w:u w:val="single"/>
        </w:rPr>
        <w:t>28.622,00 Kč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dba,kulturní program                                                      25.000,00 Kč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prava občanů                                                                     2.435,00 Kč</w:t>
      </w:r>
    </w:p>
    <w:p>
      <w:pPr>
        <w:pStyle w:val="Heading1"/>
        <w:ind w:left="432" w:right="0" w:hanging="43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Občerstvení                                                                            1.187,00 Kč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držovací poplatky software                                      =          2.142,00 Kč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kovní poplatky                                                      =          3.117,00 Kč</w:t>
      </w:r>
    </w:p>
    <w:p>
      <w:pPr>
        <w:pStyle w:val="TextBody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>Zůstatek</w:t>
      </w:r>
      <w:r>
        <w:rPr>
          <w:rFonts w:cs="'PrimaSans BT;Verdana" w:ascii="'PrimaSans BT;Verdana" w:hAnsi="'PrimaSans BT;Verdana"/>
        </w:rPr>
        <w:t xml:space="preserve"> na běžném účtu k 31.12.2009                      =       </w:t>
      </w:r>
      <w:r>
        <w:rPr>
          <w:rFonts w:cs="'PrimaSans BT;Verdana" w:ascii="'PrimaSans BT;Verdana" w:hAnsi="'PrimaSans BT;Verdana"/>
          <w:b/>
        </w:rPr>
        <w:t>146.001,49  Kč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účtování dotací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kytovatel – Rozpočet Kraje ÚZ 0601 pol.4122             =   20.000,- Kč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erpání 100 %   na účel – Setkání občanů Mikroregionu   =   20.000,- Kč</w:t>
      </w:r>
    </w:p>
    <w:p>
      <w:pPr>
        <w:pStyle w:val="TextBody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jetek Mikroregionu Cerhovicko byl řádně inventarizován k 31.12.2009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v majetku: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2160" w:leader="none"/>
        </w:tabs>
        <w:spacing w:before="0" w:after="0"/>
        <w:ind w:left="72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klad na běžném účtu …….  146.001,49 Kč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2160" w:leader="none"/>
        </w:tabs>
        <w:ind w:left="720" w:right="0" w:hanging="360"/>
        <w:rPr/>
      </w:pPr>
      <w:r>
        <w:rPr>
          <w:u w:val="single"/>
        </w:rPr>
        <w:t> </w:t>
      </w:r>
      <w:r>
        <w:rPr>
          <w:rFonts w:cs="Times New Roman" w:ascii="Times New Roman" w:hAnsi="Times New Roman"/>
          <w:sz w:val="24"/>
          <w:u w:val="single"/>
        </w:rPr>
        <w:t>DHIM    ( Inf.tabule)……… 110.000,00 Kč</w:t>
      </w:r>
    </w:p>
    <w:p>
      <w:pPr>
        <w:pStyle w:val="TextBody"/>
        <w:ind w:left="72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jetek celkem …………….256.001,49 Kč</w:t>
      </w:r>
    </w:p>
    <w:p>
      <w:pPr>
        <w:pStyle w:val="TextBody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>Zpráva o výsledku přezkoumání</w:t>
      </w:r>
      <w:r>
        <w:rPr>
          <w:rFonts w:cs="'PrimaSans BT;Verdana" w:ascii="'PrimaSans BT;Verdana" w:hAnsi="'PrimaSans BT;Verdana"/>
        </w:rPr>
        <w:t xml:space="preserve"> hospodaření DSO za rok 2009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zkoumání hospodaření provedli pracovníci KÚ STČ kraje na základě pověření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j.SZ_062237/2009/KUSK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Závěr zprávy: Nebyly zjištěny chyby a nedostatky.</w:t>
      </w: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4"/>
        </w:rPr>
        <w:t>Vyvěšeno: 25.5.2010                                                             Sejmuto</w:t>
      </w:r>
      <w:r>
        <w:rPr>
          <w:rFonts w:cs="Times New Roman" w:ascii="Times New Roman" w:hAnsi="Times New Roman"/>
          <w:b/>
          <w:bCs/>
          <w:sz w:val="24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4"/>
        </w:rPr>
        <w:t>10. 6. 20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'PrimaSans BT">
    <w:altName w:val="Verdana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5-25T10:24:00Z</cp:lastPrinted>
  <cp:revision>0</cp:revision>
  <dc:subject/>
  <dc:title/>
</cp:coreProperties>
</file>